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塞莱斯廷预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日启示解密塞莱斯廷的千年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启示：解密塞莱斯廷的千年预言</w:t>
      </w:r>
      <w:r>
        <w:rPr>
          <w:sz w:val="32"/>
          <w:szCs w:val="32"/>
        </w:rPr>
        <w:t>&lt;/p&gt;&lt;p&gt;&lt;img src="/static-img/JAK5l4ltXUfiDKsyDxYxC5FlOQ0k7yzUPrwixm2U970d4fdz78hdfC7SLyxL1k1h.jpg"&gt;&lt;/p&gt;&lt;p&gt;</w:t>
      </w:r>
      <w:r>
        <w:rPr>
          <w:sz w:val="32"/>
          <w:szCs w:val="32"/>
        </w:rPr>
        <w:t>在历史的长河中，许多预言和占卜都吸引了人们的注意。其中最为著名的是塞莱斯廷预言，这一系列神秘而又令人震惊的预言自公元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以来就已经开始流传开来，它们似乎指向了一场即将到来的世界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莱斯廷是罗马天主教的一个小镇，它位于意大利西南部。据说在这个小镇的一座教堂里，有一块石板上刻着一段神秘的话语。这段话被称为“塞莱斯丁之石”，它包含了几行拉丁文，并且每隔百年就会出现一次新的翻译版本。</w:t>
      </w:r>
      <w:r>
        <w:rPr>
          <w:sz w:val="32"/>
          <w:szCs w:val="32"/>
        </w:rPr>
        <w:t>&lt;/p&gt;&lt;p&gt;&lt;img src="/static-img/QSKSsNiQWXYXlXZXbo9FQZFlOQ0k7yzUPrwixm2U970d4fdz78hdfC7SLyxL1k1h.jpg"&gt;&lt;/p&gt;&lt;p&gt;</w:t>
      </w:r>
      <w:r>
        <w:rPr>
          <w:sz w:val="32"/>
          <w:szCs w:val="32"/>
        </w:rPr>
        <w:t>这些预言中最为人所熟知的是关于四个王国和最后一个王子的故事。在这篇文章中，我们将探讨这一系列预言背后的意义，以及它们是否真的能够帮助我们理解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那块著名的石板上。根据传说，原版上的文字是用古代拉丁语写成，而现在保存下来的版本则是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由修士重新翻译过。当时的人们认为这是一种来自上帝的手谕，是对未来的一种警告或启示。</w:t>
      </w:r>
      <w:r>
        <w:rPr>
          <w:sz w:val="32"/>
          <w:szCs w:val="32"/>
        </w:rPr>
        <w:t>&lt;/p&gt;&lt;p&gt;&lt;img src="/static-img/qgqQqKy84XtaEK751L4MNpFlOQ0k7yzUPrwixm2U970d4fdz78hdfC7SLyxL1k1h.jpg"&gt;&lt;/p&gt;&lt;p&gt;</w:t>
      </w:r>
      <w:r>
        <w:rPr>
          <w:sz w:val="32"/>
          <w:szCs w:val="32"/>
        </w:rPr>
        <w:t>那么，这些预言具体是什么内容呢？简单来说，它们描述了世界会经历四个不同的统治时代，每个时代都会以暴力的方式结束，然后才会有一个新的统治者出现，他会带来和平与秩序。但问题来了，这些统治者究竟是谁？他们如何到达权力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些问题，我们需要回顾一下历史。在过去的几个世纪里，一些人试图根据这些预言去识别现代社会中的对应物。比如有人认为拿破仑、英国、俄罗斯和美国分别代表了四个王国。而对于最后一个王子，他们通常指的是某个人物或者某种力量，但并没有明确指出具体是谁。</w:t>
      </w:r>
      <w:r>
        <w:rPr>
          <w:sz w:val="32"/>
          <w:szCs w:val="32"/>
        </w:rPr>
        <w:t>&lt;/p&gt;&lt;p&gt;&lt;img src="/static-img/B1nqJA0xsRnpQZGane3CxZFlOQ0k7yzUPrwixm2U970d4fdz78hdfC7SLyxL1k1h.jpg"&gt;&lt;/p&gt;&lt;p&gt;</w:t>
      </w:r>
      <w:r>
        <w:rPr>
          <w:sz w:val="32"/>
          <w:szCs w:val="32"/>
        </w:rPr>
        <w:t>然而，不论如何解释，所有的人类社会都面临着相同的问题：战争、贫穷、疾病以及不公等。这一切似乎都是人类共同努力无法避免的地球规律——正如那些古老的祈求平静的声音所诉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仍然看到许多国家之间存在着冲突，还有全球性的经济危机不断发生。这让很多人开始质疑，即使按照那些古老文献中的模式，也难以找到任何解决方案。不过，对于那些信仰超越现实的人来说，那些可以成为一种安慰，或许也能激发他们寻找更好的方法来改善我们的生活状况。</w:t>
      </w:r>
      <w:r>
        <w:rPr>
          <w:sz w:val="32"/>
          <w:szCs w:val="32"/>
        </w:rPr>
        <w:t>&lt;/p&gt;&lt;p&gt;&lt;img src="/static-img/SPeKhIlJG44KiW-PEhjYuJFlOQ0k7yzUPrwixm2U970d4fdz78hdfC7SLyxL1k1h.jpg"&gt;&lt;/p&gt;&lt;p&gt;</w:t>
      </w:r>
      <w:r>
        <w:rPr>
          <w:sz w:val="32"/>
          <w:szCs w:val="32"/>
        </w:rPr>
        <w:t>总结来说，塞莱斯汀之石给我们留下的遗产是一份复杂而充满挑战性的信息。如果我们能够从历史中学习并应用知识，那么无论哪个年代，都有可能实现真正的变化与进步。但记住，无论怎样，我们必须自己去行动，而不是依赖任何外部力量或信仰系统指导我们的脚步。此外，不管怎样看待这些事宜，最重要的是保持开放的心态，并持续地寻求了解真相，以便更好地面对未来的挑战。</w:t>
      </w:r>
      <w:r>
        <w:rPr>
          <w:sz w:val="32"/>
          <w:szCs w:val="32"/>
        </w:rPr>
        <w:t>&lt;/p&gt;&lt;p&gt;&lt;a href = "/doc/371284-</w:t>
      </w:r>
      <w:r>
        <w:rPr>
          <w:sz w:val="32"/>
          <w:szCs w:val="32"/>
        </w:rPr>
        <w:t xml:space="preserve">塞莱斯廷预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启示解密塞莱斯廷的千年预言</w:t>
      </w:r>
      <w:r>
        <w:rPr>
          <w:sz w:val="32"/>
          <w:szCs w:val="32"/>
        </w:rPr>
        <w:t>.doc" rel="alternate" download="371284-</w:t>
      </w:r>
      <w:r>
        <w:rPr>
          <w:sz w:val="32"/>
          <w:szCs w:val="32"/>
        </w:rPr>
        <w:t xml:space="preserve">塞莱斯廷预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启示解密塞莱斯廷的千年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